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2705" cy="1783080"/>
            <wp:effectExtent l="0" t="0" r="0" b="0"/>
            <wp:wrapTight wrapText="bothSides">
              <wp:wrapPolygon edited="0">
                <wp:start x="-44" y="0"/>
                <wp:lineTo x="-44" y="21544"/>
                <wp:lineTo x="21593" y="21544"/>
                <wp:lineTo x="21593" y="0"/>
                <wp:lineTo x="-4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席晖，女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1980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月出生，中共党员，硕士，副教授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03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年河北工业大学建筑学专业本科毕业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06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年河北工业大学建筑技术科学专业硕士研究生毕业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6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年至今，天津大学建筑学专业博士在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一、主要招生专业及研究方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建筑设计及理论、绿色建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二、主要科研成果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1.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新型城镇化背景下旅游城镇的发展策略研究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-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以邯郸为例，河北省社科联，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主持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2.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寒冷地区办公建筑的节能改造研究，邯郸市科技局，主持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3.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寒冷地区高校教学楼的节能改造研究，河北省建设厅，主持，获得河北省科技进步三等奖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三、发表的代表性论文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1. Application of formaldehyde electrochemical sensor for the detection of indoor building materials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6-10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EI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期刊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检索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2.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国内外高校绿色校园评价体系比较研究，装饰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8-11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生态观光茶园的规划设计，福建茶叶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6-8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4.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茶元素在茶园建筑设计风格中的体现，福建茶叶，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6-6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5.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四、目前承担的科研任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1.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南竹加筋复合锚杆在邯郸土遗址保护工程中应用研究 ，邯郸市科技局，主持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2.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基于性能表现的绿色建筑碳排放评价体系研究，河北省社会科学基金，主持，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3.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居家养老—针对人口老龄化的住宅适老化改造研究，河北省社科联，第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/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9:00Z</dcterms:created>
  <dc:creator>hui xi</dc:creator>
  <dc:description/>
  <dc:language>en-US</dc:language>
  <cp:lastModifiedBy>闫栋</cp:lastModifiedBy>
  <dcterms:modified xsi:type="dcterms:W3CDTF">2019-03-29T10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